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сихолого-педагогическое сопровождение семей, воспитывающих  детей с ОПФ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Ребёнку для полноценного и гармонического развития личности необходимо расти в семейном окружении, в атмосфере счастья, любви и понимания. Особенно это важно для ребёнка с ограниченными возможностями здоровья. Такой ребёнок нуждается в особой поддержке и помощи близких ему людей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роблемы семьи аномального ребёнка рассматривались в работах Т. Г. Богдановой, Н. В. Мазуровой, В. А. Вишневского, Б. А. Воскресенского, Т. А. Добровольского, Е. М. Мастюковой, М. М. Семаго, О. Г. Комаровой,    И. А. Баркан  и др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пециалисты, работающие с семьёй “особого” ребёнка, знают, что инвалидность сына или дочери воспринимается родителями как личная трагедия. Семья живёт в условиях хронической психотравмирующей ситуации, постоянного эмоционального напряжения и волнующих вопросов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онимание того, что процесс лечения и специального обучения будет длительным, приходит не сразу. Осознание этого факта – сильнейший стресс для родителей и других членов семьи, который проявляется в изоляции семьи от общества. Зачастую семья оказывается в своеобразном замкнутом мире со специфической деформированной системой отношений между родственниками. Нередко больной ребёнок становится причиной семейных конфликтов и развода родителей. Мать испытывает сильнейший стресс, замыкается в себе, становится малообщительной, ухудшаются её отношения с отцом больного малыша. Она  лишается привычного образа жизни, чаще всего ей приходится оставить работу. Она начинает винить себя и окружающих за то, что у неё родился такой особенный малыш. В крайних случаях, к несчастью, мать может срываться на ребёнка за то, что он не такой как все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Эмоциональное состояние родителей, у которых появляется особенный ребёнок можно определить как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рицание (родители сомневаются в компетентности врачей, пытаются найти другого специалиста, не верят в то, что у них родится особенный ребёнок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нев  (одна из наиболее часто встречающихся защитных реакций, она сопровождается ощущениями беспомощности, разочарования, отчуждения, безысходности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вство вины (страдание, переживание по поводу “своих ошибок”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моциональная адаптация родителей (выработка позитивных установок по отношению к самим себе и ребёнку, формирование навыков обеспечения будущего своего ребёнка)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Преодолевая стресс, связанный с воспитанием ребенка с ОПФР, родители используют пассивную и активную позицию. Пассивная позиция заключается в избегании поиска решения проблемы. Она основана на надежде, что все наладится само собой. Что бы не случилось – все воспринимается как должное. Активная позиция заключается в способности идентифицировать те условия, которые можно изменить, и активной деятельности по их изменению, а также  в способности идентифицировать  условия, которые на данный момент изменить невозможно, и принять их как данность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последнее время в отечественной науке и практике уделяется большое внимание поиску оптимальных и эффективных путей оказания помощи родителям, воспитывающим детей с отклонениями в развитии. Включение родителей в коррекционно-педагогический процесс является важнейшим условием полноценного развития ребенка с ОПФР. Только такой подход обеспечит непрерывность коррекционного воз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сновой для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успешного взаимодействия специалистов и ро</w:t>
        <w:softHyphen/>
        <w:t>дителей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 целях максимального удовлетворения потребностей ребенка являются открытость и гуманизм, профессионализм и ответственность во всей системе отношений между ребенком, семьей, специалистом и обществом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И.В. Филиппович выделены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пять основных моделей коррекционно-педагогического взаимодействия </w:t>
      </w:r>
      <w:r>
        <w:rPr>
          <w:rFonts w:cs="Times New Roman" w:ascii="Times New Roman" w:hAnsi="Times New Roman"/>
          <w:sz w:val="32"/>
          <w:szCs w:val="32"/>
        </w:rPr>
        <w:t xml:space="preserve">родителей и специалистов. Две из них - при доминирующей позиции </w:t>
      </w:r>
      <w:r>
        <w:rPr>
          <w:rFonts w:cs="Times New Roman" w:ascii="Times New Roman" w:hAnsi="Times New Roman"/>
          <w:spacing w:val="-2"/>
          <w:sz w:val="32"/>
          <w:szCs w:val="32"/>
        </w:rPr>
        <w:t>со стороны специалистов, три - при доминировании родителей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Первая модель. </w:t>
      </w:r>
      <w:r>
        <w:rPr>
          <w:rFonts w:cs="Times New Roman" w:ascii="Times New Roman" w:hAnsi="Times New Roman"/>
          <w:sz w:val="32"/>
          <w:szCs w:val="32"/>
        </w:rPr>
        <w:t>Родители привлекаются к коррекционно-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педагогической работе условно, поскольку рассматриваются как часть решаемой проблемы, но их позиция во взаимодействии пассивна - они </w:t>
      </w:r>
      <w:r>
        <w:rPr>
          <w:rFonts w:cs="Times New Roman" w:ascii="Times New Roman" w:hAnsi="Times New Roman"/>
          <w:sz w:val="32"/>
          <w:szCs w:val="32"/>
        </w:rPr>
        <w:t xml:space="preserve">потребители услуг специалиста, при инициативе последнего. Для данного подхода характерна традиционная диадная модель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коррекционно- педагогического взаимодействия между специалистом и </w:t>
      </w:r>
      <w:r>
        <w:rPr>
          <w:rFonts w:cs="Times New Roman" w:ascii="Times New Roman" w:hAnsi="Times New Roman"/>
          <w:sz w:val="32"/>
          <w:szCs w:val="32"/>
        </w:rPr>
        <w:t>ребенком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070</wp:posOffset>
                </wp:positionH>
                <wp:positionV relativeFrom="paragraph">
                  <wp:posOffset>635</wp:posOffset>
                </wp:positionV>
                <wp:extent cx="0" cy="1524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0pt" to="-4.1pt,1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Родители в данном случае отстранены от коррекционного </w:t>
      </w:r>
      <w:r>
        <w:rPr>
          <w:rFonts w:cs="Times New Roman" w:ascii="Times New Roman" w:hAnsi="Times New Roman"/>
          <w:spacing w:val="-3"/>
          <w:sz w:val="32"/>
          <w:szCs w:val="32"/>
        </w:rPr>
        <w:t>процесса и на ребенка воздействует исключительно педагог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.  Специалист  по традиции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стремится подтянуть ребенка в той области развития, где он «отстает»,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а не искать новых путей его развития, основанных на максимальном </w:t>
      </w:r>
      <w:r>
        <w:rPr>
          <w:rFonts w:cs="Times New Roman" w:ascii="Times New Roman" w:hAnsi="Times New Roman"/>
          <w:sz w:val="32"/>
          <w:szCs w:val="32"/>
        </w:rPr>
        <w:t>использовании сохранных способностей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торая модель. </w:t>
      </w:r>
      <w:r>
        <w:rPr>
          <w:rFonts w:cs="Times New Roman" w:ascii="Times New Roman" w:hAnsi="Times New Roman"/>
          <w:sz w:val="32"/>
          <w:szCs w:val="32"/>
        </w:rPr>
        <w:t xml:space="preserve">Часть коррекционного воздействия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распространяется на родителей и близкое окружение ребенка с целью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изменения его привычной среды. Позиция родителей - пассивна, так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как они не считают себя компетентными в вопросах воспитания их особенных детей. В этом случае ранняя коррекционно-педагогическая работа проводится с согласия родителей, но при различной степени их </w:t>
      </w:r>
      <w:r>
        <w:rPr>
          <w:rFonts w:cs="Times New Roman" w:ascii="Times New Roman" w:hAnsi="Times New Roman"/>
          <w:sz w:val="32"/>
          <w:szCs w:val="32"/>
        </w:rPr>
        <w:t xml:space="preserve">участия в условиях специального дошкольного учреждения или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специальной группы в обычном дошкольном учреждении.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Коррекционно-развивающая работа проходит без участия родителей </w:t>
      </w:r>
      <w:r>
        <w:rPr>
          <w:rFonts w:cs="Times New Roman" w:ascii="Times New Roman" w:hAnsi="Times New Roman"/>
          <w:spacing w:val="-4"/>
          <w:sz w:val="32"/>
          <w:szCs w:val="32"/>
        </w:rPr>
        <w:t>(как и в первой модели) и в условиях, которые определяет специалист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Родители осведомлены о ходе коррекции и о возможных ее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результатах, но имеют собственный (обычно неадекватный) взгляд на </w:t>
      </w:r>
      <w:r>
        <w:rPr>
          <w:rFonts w:cs="Times New Roman" w:ascii="Times New Roman" w:hAnsi="Times New Roman"/>
          <w:sz w:val="32"/>
          <w:szCs w:val="32"/>
        </w:rPr>
        <w:t>дальнейшее развитие ребенка.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51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Схема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6"/>
          <w:sz w:val="32"/>
          <w:szCs w:val="32"/>
        </w:rPr>
        <w:t>коррекционно-педагогического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взаимодействия </w:t>
      </w:r>
      <w:r>
        <w:rPr>
          <w:rFonts w:cs="Times New Roman" w:ascii="Times New Roman" w:hAnsi="Times New Roman"/>
          <w:sz w:val="32"/>
          <w:szCs w:val="32"/>
        </w:rPr>
        <w:t xml:space="preserve">аналогична первой модели. Однако существуют определенные внутренние различия. К ним можно отнести поверхностную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компетентность родителя, которую можно обозначить как «спешащий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интересующийся», т.е. тот, кто интересуется в </w:t>
      </w:r>
      <w:r>
        <w:rPr>
          <w:rFonts w:cs="Times New Roman" w:ascii="Times New Roman" w:hAnsi="Times New Roman"/>
          <w:sz w:val="32"/>
          <w:szCs w:val="32"/>
        </w:rPr>
        <w:t>спешке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Третья модель. </w:t>
      </w:r>
      <w:r>
        <w:rPr>
          <w:rFonts w:cs="Times New Roman" w:ascii="Times New Roman" w:hAnsi="Times New Roman"/>
          <w:sz w:val="32"/>
          <w:szCs w:val="32"/>
        </w:rPr>
        <w:t xml:space="preserve">Модель коррекционно-педагогического взаимодействия в этом случае из диадных отношений </w:t>
      </w:r>
      <w:r>
        <w:rPr>
          <w:rFonts w:cs="Times New Roman" w:ascii="Times New Roman" w:hAnsi="Times New Roman"/>
          <w:spacing w:val="-3"/>
          <w:sz w:val="32"/>
          <w:szCs w:val="32"/>
        </w:rPr>
        <w:t>трансформируется в триаду «специалист - родитель - ребенок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70375</wp:posOffset>
                </wp:positionH>
                <wp:positionV relativeFrom="paragraph">
                  <wp:posOffset>-21590</wp:posOffset>
                </wp:positionV>
                <wp:extent cx="0" cy="1644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-1.7pt" to="336.25pt,1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Однако следует отметить условность этого взаимодействия,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которая характеризуется отсутствием системы в действиях родителя, </w:t>
      </w:r>
      <w:r>
        <w:rPr>
          <w:rFonts w:cs="Times New Roman" w:ascii="Times New Roman" w:hAnsi="Times New Roman"/>
          <w:sz w:val="32"/>
          <w:szCs w:val="32"/>
        </w:rPr>
        <w:t xml:space="preserve">неустойчивостью его мотива. Родитель не отрицает пользы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собственного участия в коррекционно-педагогическом процессе, но не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проявляет активности; прибегает к услугам специалиста для решения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проблемы в развитии ребенка, но не совершенствует собственную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компетентность в этой области. В отношении этой модели мы можем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утверждать, что существует многолетний опыт работы по данной схеме педагогов-дефектологов (логопедов) в поликлиниках, коррекционных </w:t>
      </w:r>
      <w:r>
        <w:rPr>
          <w:rFonts w:cs="Times New Roman" w:ascii="Times New Roman" w:hAnsi="Times New Roman"/>
          <w:sz w:val="32"/>
          <w:szCs w:val="32"/>
        </w:rPr>
        <w:t xml:space="preserve">центрах и специальных учреждениях как в нашей стране, так и за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рубежом. В данном случае родители выступают в роли наблюдателей,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которые перенимают некоторые доступные приемы коррекционной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работы и дублируют специалиста в домашних условиях 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2458" w:leader="none"/>
          <w:tab w:val="left" w:pos="3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3"/>
          <w:sz w:val="32"/>
          <w:szCs w:val="32"/>
        </w:rPr>
        <w:t>Четвертая</w:t>
      </w:r>
      <w:r>
        <w:rPr>
          <w:rFonts w:cs="Times New Roman" w:ascii="Times New Roman" w:hAnsi="Times New Roman"/>
          <w:i/>
          <w:iCs/>
          <w:sz w:val="32"/>
          <w:szCs w:val="32"/>
        </w:rPr>
        <w:tab/>
      </w:r>
      <w:r>
        <w:rPr>
          <w:rFonts w:cs="Times New Roman" w:ascii="Times New Roman" w:hAnsi="Times New Roman"/>
          <w:i/>
          <w:iCs/>
          <w:spacing w:val="-3"/>
          <w:sz w:val="32"/>
          <w:szCs w:val="32"/>
        </w:rPr>
        <w:t>модель.</w:t>
      </w:r>
      <w:r>
        <w:rPr>
          <w:rFonts w:cs="Times New Roman" w:ascii="Times New Roman" w:hAnsi="Times New Roman"/>
          <w:i/>
          <w:iCs/>
          <w:sz w:val="32"/>
          <w:szCs w:val="32"/>
        </w:rPr>
        <w:tab/>
      </w:r>
      <w:r>
        <w:rPr>
          <w:rFonts w:cs="Times New Roman" w:ascii="Times New Roman" w:hAnsi="Times New Roman"/>
          <w:spacing w:val="-6"/>
          <w:sz w:val="32"/>
          <w:szCs w:val="32"/>
        </w:rPr>
        <w:t>Коррекционно-педагогическ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взаимодействие осуществляется следующим образом: специалисты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функционируют как адепты или проводники идеи родителя, на службе </w:t>
      </w:r>
      <w:r>
        <w:rPr>
          <w:rFonts w:cs="Times New Roman" w:ascii="Times New Roman" w:hAnsi="Times New Roman"/>
          <w:sz w:val="32"/>
          <w:szCs w:val="32"/>
        </w:rPr>
        <w:t xml:space="preserve">у родителя, контролирующего процесс коррекции. Поведение </w:t>
      </w:r>
      <w:r>
        <w:rPr>
          <w:rFonts w:cs="Times New Roman" w:ascii="Times New Roman" w:hAnsi="Times New Roman"/>
          <w:spacing w:val="-4"/>
          <w:sz w:val="32"/>
          <w:szCs w:val="32"/>
        </w:rPr>
        <w:t>родителей характеризуется как целенаправленное, активное, на грани с подвижничеством: любыми средствами и путями родители организуют многостороннюю, комплексную и, как правило, высоко интенсивную коррекционно-педагогическую работу специалистов разного профиля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При этом родители обладают достаточной педагогической компетентностью, но отказываются от активного участия в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коррекционно-педагогических мероприятиях (рис.3). Недостатком этой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модели взаимодействия является пассивная позиция родителя, которая не способствует установлению равноправных отношений, а наоборот, приводит к усугублению рентной или потребительской ориентации по отношению к специалисту. Наиболее четко такие взаимоотношения проявляются в системе предоставления специалистами платных услуг 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2"/>
          <w:sz w:val="32"/>
          <w:szCs w:val="32"/>
        </w:rPr>
        <w:t xml:space="preserve">Пятая модель.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Коррекционно-педагогическое взаимодействие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осуществляется на основе триады «специалист - родитель - ребенок», причем родители в отношении к коррекционно-развивающей работе приближаются к профессионалам, проявляя высокую познавательную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активность и педагогическую компетентность. Родители занимают </w:t>
      </w:r>
      <w:r>
        <w:rPr>
          <w:rFonts w:cs="Times New Roman" w:ascii="Times New Roman" w:hAnsi="Times New Roman"/>
          <w:spacing w:val="-4"/>
          <w:sz w:val="32"/>
          <w:szCs w:val="32"/>
        </w:rPr>
        <w:t>активную позицию во взаимодействии с одним специалистом или со специалистами, составляющими команду, и считаются ее член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33545</wp:posOffset>
                </wp:positionH>
                <wp:positionV relativeFrom="paragraph">
                  <wp:posOffset>-27305</wp:posOffset>
                </wp:positionV>
                <wp:extent cx="0" cy="16764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-2.15pt" to="333.35pt,1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пециалисты и родители ребенка в этой схеме помещены в единое поле - организованное пространство взрослых людей,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обладающих опытом и знанием (их количество не ограничено ни пространственными, ни временными рамками); ребенок обозначен как </w:t>
      </w:r>
      <w:r>
        <w:rPr>
          <w:rFonts w:cs="Times New Roman" w:ascii="Times New Roman" w:hAnsi="Times New Roman"/>
          <w:sz w:val="32"/>
          <w:szCs w:val="32"/>
        </w:rPr>
        <w:t xml:space="preserve">точка приложения усилий специалистов и родителей и находится в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иной плоскости под названием «детство». Эта модель разработана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специалистами европейских центров раннего вмешательства 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Ф.Хайртдинова предлагает следующую систему работы с семьей ребенка с ОПФР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у педагогов образовательных учреждений к взаимодействию с родителя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накомление родителей с результатами диагностики психофизического развития ребен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и коррекция родительских социально-психологических установо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накомление родителей с содержанием коррекционно-педагогической рабо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ение родителей конкретным методам и приемам проведения коррекционных занятий с ребенком, адекватным способам общения и поведения с ни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педагогической компетентности родител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ное включение родителей в подготовку и проведение  праздников и досуговых мероприятий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Раннее включение родителей в коррекционную работу с ребенком позволяет в большинстве случаев смягчить переживания родителей, изменить их позицию по отношению к воспитанию проблемного ребенка, а также сформировать адекватные способы взаимодействия со своим малыш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Формы работы</w:t>
      </w:r>
      <w:r>
        <w:rPr>
          <w:rFonts w:cs="Times New Roman" w:ascii="Times New Roman" w:hAnsi="Times New Roman"/>
          <w:sz w:val="32"/>
          <w:szCs w:val="32"/>
        </w:rPr>
        <w:t xml:space="preserve"> учителя-логопеда с родителями делятся на три основные групп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индивидуальные:</w:t>
      </w:r>
      <w:r>
        <w:rPr>
          <w:rFonts w:cs="Times New Roman" w:ascii="Times New Roman" w:hAnsi="Times New Roman"/>
          <w:sz w:val="32"/>
          <w:szCs w:val="32"/>
        </w:rPr>
        <w:t xml:space="preserve"> беседы; консультации; практикумы; посещение занятий; ведение тетрадей для домашних зад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групповые (коллективные):</w:t>
      </w:r>
      <w:r>
        <w:rPr>
          <w:rFonts w:cs="Times New Roman" w:ascii="Times New Roman" w:hAnsi="Times New Roman"/>
          <w:sz w:val="32"/>
          <w:szCs w:val="32"/>
        </w:rPr>
        <w:t xml:space="preserve"> родительские собрания; вечера вопросов и ответов; заседания круглого стола; занятия-тренинги; совместные праздники и развлечения; дни открытых дверей; школы для родителей; родительские конференции; семейные (домашние) педсоветы; деловые игры, семинары-практикумы; кружки для родителей и детей и друг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наглядно-информационные: </w:t>
      </w:r>
      <w:r>
        <w:rPr>
          <w:rFonts w:cs="Times New Roman" w:ascii="Times New Roman" w:hAnsi="Times New Roman"/>
          <w:sz w:val="32"/>
          <w:szCs w:val="32"/>
        </w:rPr>
        <w:t>выставки детских работ; фотовыставки; реклама книг, статей из газет, журналов; информационный банк; стенды; папки-передвижки; библиотеки; тематические выставки;  санбюллетень; информационные корзины (шкатулка, ящики)= родительская почта; памятки; рекламные буклеты, листовки, плакаты, видеоролики; телефон доверия, копилка советов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При выборе форм работы учителю-логопеду необходимо реализовывать индивидуальный подход к родителям и к детям. На начальных этапах взаимодействия используются индивидуальные формы работы: демонстрация матери приёмов работы с ребёнком, конспектирование индивидуальных занятий, выполнение домашних заданий, чтение матерью специальной литературы, рекомендуемой учителем-логопед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Этапы индивидуального </w:t>
      </w:r>
      <w:r>
        <w:rPr>
          <w:rFonts w:cs="Times New Roman" w:ascii="Times New Roman" w:hAnsi="Times New Roman"/>
          <w:i/>
          <w:iCs/>
          <w:sz w:val="32"/>
          <w:szCs w:val="32"/>
        </w:rPr>
        <w:t>консультирования</w:t>
      </w:r>
      <w:r>
        <w:rPr>
          <w:rFonts w:cs="Times New Roman" w:ascii="Times New Roman" w:hAnsi="Times New Roman"/>
          <w:sz w:val="32"/>
          <w:szCs w:val="32"/>
        </w:rPr>
        <w:t xml:space="preserve"> родителей в условиях специальных учреждений представлены в исследованиях Т.Н. Волковской, Е.А, Стребелевой, И.В. Филипович и других.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На первом этапе </w:t>
      </w:r>
      <w:r>
        <w:rPr>
          <w:rFonts w:cs="Times New Roman" w:ascii="Times New Roman" w:hAnsi="Times New Roman"/>
          <w:sz w:val="32"/>
          <w:szCs w:val="32"/>
        </w:rPr>
        <w:t>(диагностическом) устанавливаются доверительные отношения с родителями (используется беседа, интервью, экспериментально психологические методики 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Второй этап </w:t>
      </w:r>
      <w:r>
        <w:rPr>
          <w:rFonts w:cs="Times New Roman" w:ascii="Times New Roman" w:hAnsi="Times New Roman"/>
          <w:sz w:val="32"/>
          <w:szCs w:val="32"/>
        </w:rPr>
        <w:t>проводится по итогам обследования ребенка. На этом этапе учитель-логопед информирует родителей о состоянии речевого, в целом психического развития ребенка, разъясняет меры помощи с учетом структуры дефекта, планирует последующие встречи с целью обсуждения динамики продвижения ребенка в условиях коррекционного воз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На третьем этапе </w:t>
      </w:r>
      <w:r>
        <w:rPr>
          <w:rFonts w:cs="Times New Roman" w:ascii="Times New Roman" w:hAnsi="Times New Roman"/>
          <w:sz w:val="32"/>
          <w:szCs w:val="32"/>
        </w:rPr>
        <w:t>консультирования, который соотносится с собственно коррекционной работой, решаются следующие задачи: повышение уровня педагогической компетентности родителей через расширение круга знаний в области дефектологии; включение родителей в систему оказания коррекционной помощи. Наиболее эффективными формами взаимодействия учителя-логопеда и родителей являются: совместные обсуждения с родителями хода и результатов коррекционной работы; выработка рекомендаций по преодолению негативных тенденций в развитии ребенка; проведение индивидуальных практикумов по обучению родителей (артикуляционная, дыхательная, голосовая виды гимнастик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Четвертый этап </w:t>
      </w:r>
      <w:r>
        <w:rPr>
          <w:rFonts w:cs="Times New Roman" w:ascii="Times New Roman" w:hAnsi="Times New Roman"/>
          <w:sz w:val="32"/>
          <w:szCs w:val="32"/>
        </w:rPr>
        <w:t>(заключительный) консультирования носит рекомендательный характер. Позитивным результатом этого этапа будет являться изменение отношения родителей к ребенку в сторону принятия его особе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дной из эффективных форм работы с родителями являются </w:t>
      </w:r>
      <w:r>
        <w:rPr>
          <w:rFonts w:cs="Times New Roman" w:ascii="Times New Roman" w:hAnsi="Times New Roman"/>
          <w:i/>
          <w:iCs/>
          <w:sz w:val="32"/>
          <w:szCs w:val="32"/>
        </w:rPr>
        <w:t>консультации,</w:t>
      </w:r>
      <w:r>
        <w:rPr>
          <w:rFonts w:cs="Times New Roman" w:ascii="Times New Roman" w:hAnsi="Times New Roman"/>
          <w:sz w:val="32"/>
          <w:szCs w:val="32"/>
        </w:rPr>
        <w:t xml:space="preserve"> тематика которых разнообразна “Как подготовить ребенка с нарушением речи к школе?”, “Обучение чтению детей с нарушениями речи”, “Профилактика голосовых нарушений у детей”, “Предупреждение заикания у детей” и т.д. Примерные тексты консультаций для родителей представлены в Приложении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психолого-педагогических знаний, направленных на преодоление речевых нарушений детей осуществляется в процессе индивидуальных и групповых тренингов для родителей. В работе В.В.Ткачёвой представлена методика психологической помощи семьям, воспитывающих детей с особенностями психофизического развития. Содержание предложенных автором занятий с родителями направлено на гармонизацию семейных взаимоотношений; помощь в адекватной оценке физических и психологических возможностей ребёнка; развитие коммуникативных форм поведения, способствующих самоактуализации; обучение матери специальным коррекционным, методическим и воспитательным приёмам, необходимым для проведения занятий с ребёнком в домашних услов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ыбор групповых форм взаимодействия учителя-логопеда с родителями определяется степенью их готовности к сотрудничеству. Так, групповая форма работы с родителями, имеющими низкую мотивацию, может быть рекомендована со второй половины учебного года. Одной из распространенных групповых форм работы с родителями являются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родительские собрания. </w:t>
      </w:r>
      <w:r>
        <w:rPr>
          <w:rFonts w:cs="Times New Roman" w:ascii="Times New Roman" w:hAnsi="Times New Roman"/>
          <w:sz w:val="32"/>
          <w:szCs w:val="32"/>
        </w:rPr>
        <w:t xml:space="preserve">Например, первое родительское собрание  в условиях дошкольного учреждения проводится в конце сентября. На этом собрании учитель-логопед освещает вопросы: необходимости специального обучения детей с нарушениями речи, анализирует результаты логопедического обследования детей (с указанием на общие трудности, а в ходе индивидуальных бесед информирует родителей о  результатах обследования их ребенка); сообщает об организации и содержании работы в течение года; информирует о принятии дополнительных мер при наличии сопутствующих основному дефекту нарушений (наблюдение и лечение при нарушениях мышечного тонуса, заболеваниях органов зрения, слуха и т.д.).  Полезно дать послушать родителям записи речевых высказываний детей, полученных при первичном обследовании. Второе родительское собрание проводится по итогам работы первого полугодия – в январе. На нём обсуждаются вопросы динамики продвижения детей, задачи и содержание обучения на второе полугодие. По итогам учебного года (в мае) организуется третье родительское собрание, на котором приводятся данные повторного обследования детей, предлагаются рекомендации по их дальнейшему обучению и воспита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Семинары-практикумы</w:t>
      </w:r>
      <w:r>
        <w:rPr>
          <w:rFonts w:cs="Times New Roman" w:ascii="Times New Roman" w:hAnsi="Times New Roman"/>
          <w:sz w:val="32"/>
          <w:szCs w:val="32"/>
        </w:rPr>
        <w:t xml:space="preserve"> для родителей взаимосвязаны с групповыми консультациями и способствуют формированию необходимых практических умений у род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Тетрадь для домашних заданий </w:t>
      </w:r>
      <w:r>
        <w:rPr>
          <w:rFonts w:cs="Times New Roman" w:ascii="Times New Roman" w:hAnsi="Times New Roman"/>
          <w:sz w:val="32"/>
          <w:szCs w:val="32"/>
        </w:rPr>
        <w:t>содержит материал, на котором родители отрабатывают произношение (слоги, слова, чистоговорки, стихи, загадки, рассказы). В тетради содержаться упражнения, развивающие артикуляционную моторику, речевое дыхание, голос и т.д. Первое время предлагаемые на дом задания подробно разбираются с детьми, родителями. Важно акцентировать внимание родителей на выполнение этих заданий и поощрение желания ребёнка их дел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Стенды для родителей</w:t>
      </w:r>
      <w:r>
        <w:rPr>
          <w:rFonts w:cs="Times New Roman" w:ascii="Times New Roman" w:hAnsi="Times New Roman"/>
          <w:sz w:val="32"/>
          <w:szCs w:val="32"/>
        </w:rPr>
        <w:t xml:space="preserve"> учитель-логопед оформляет совместно с другими специалистами, обновляя материал не реже одного раза в месяц. На стенде может размещаться материал по формированию звукопроизношения детей, совершенствованию грамматических средств речи, развитию познавательных процессов, рекомендации родителям по предупреждению и преодолению речевых нарушений, игры и упражнения, текущая информация для родителей и друг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4:00Z</dcterms:created>
  <dc:creator>User</dc:creator>
  <dc:description/>
  <cp:keywords/>
  <dc:language>en-US</dc:language>
  <cp:lastModifiedBy>User</cp:lastModifiedBy>
  <dcterms:modified xsi:type="dcterms:W3CDTF">2015-02-10T05:54:00Z</dcterms:modified>
  <cp:revision>2</cp:revision>
  <dc:subject/>
  <dc:title/>
</cp:coreProperties>
</file>